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udzielanie świadczeń zdrowotnych w ramach nocnej i świątecznej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ocy zdrowotnej – opieka wyjazdowa - lekarsk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dokonujący wpisu do rejestru przedsiębiorców albo ewidencji działalności gospodarczej:</w:t>
      </w:r>
    </w:p>
    <w:p>
      <w:pPr>
        <w:pStyle w:val="Normal"/>
        <w:spacing w:lineRule="auto" w:line="360"/>
        <w:ind w:left="360" w:hanging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konkursie na udzielanie świadczeń wyjazdowej opieki lekarskiej w Szpitalu im. Św. Jadwigi Śląskiej w Trzebnicy oferuję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należności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zdowa opieka lekarska: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czałt  miesięczny wynosi  ……………………………………….……………………..…..zł., brutto  </w:t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…………………………………..………..) brutto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user</dc:creator>
  <dc:description/>
  <cp:keywords/>
  <dc:language>en-US</dc:language>
  <cp:lastModifiedBy>Agnieszka Skowrońska</cp:lastModifiedBy>
  <cp:lastPrinted>2018-10-10T15:16:00Z</cp:lastPrinted>
  <dcterms:modified xsi:type="dcterms:W3CDTF">2021-01-05T09:26:00Z</dcterms:modified>
  <cp:revision>3</cp:revision>
  <dc:subject/>
  <dc:title>FORMULARZ OFERTY</dc:title>
</cp:coreProperties>
</file>