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wykonywania badań USG se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 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walifikacje zawodowe osób skierowanych do realizacji zamówienia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zgodnie z opisem w SKW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718"/>
        <w:gridCol w:w="221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badań USG serca wraz z opis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6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5-04-18T08:36:00Z</dcterms:modified>
  <cp:revision>2</cp:revision>
  <dc:subject/>
  <dc:title>FORMULARZ OFERTY</dc:title>
</cp:coreProperties>
</file>