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udzielanie świadczeń zdrowotnych w ramach nocnej i świątecznej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mocy zdrowotnej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dokonujący wpisu do rejestru przedsiębiorców albo ewidencji działalności gospodarczej: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: 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Świadczenie usług medycznych w Nocnej i Świątecznej Pomocy Zdrowotnej zgodnie z SWK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1 część pediatryczna: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07"/>
        <w:gridCol w:w="835"/>
        <w:gridCol w:w="1963"/>
      </w:tblGrid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w dni powszedn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w soboty, niedziele i świę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internistyczn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07"/>
        <w:gridCol w:w="835"/>
        <w:gridCol w:w="1963"/>
      </w:tblGrid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w dni powszedn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w soboty, niedziele i świę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jmowanie wszystkich pacjentów bez względu na wiek (jeden lekarz dyżurny):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84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5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w dni powszed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adczenie usług w soboty, niedziele i święt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…………………………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user</dc:creator>
  <dc:description/>
  <cp:keywords/>
  <dc:language>en-US</dc:language>
  <cp:lastModifiedBy>Kinga Główka</cp:lastModifiedBy>
  <cp:lastPrinted>2018-10-10T15:16:00Z</cp:lastPrinted>
  <dcterms:modified xsi:type="dcterms:W3CDTF">2024-07-10T09:24:00Z</dcterms:modified>
  <cp:revision>2</cp:revision>
  <dc:subject/>
  <dc:title>FORMULARZ OFERTY</dc:title>
</cp:coreProperties>
</file>