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ginekologii i położnictw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świadczeń zdrowotnych w Oddziale Ginekologiczno – Położniczym zgodnie z SWK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adanie 1.1*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1"/>
        <w:gridCol w:w="847"/>
        <w:gridCol w:w="2069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wiadczenie usług medycznych przynajmniej trzy dni w tygodniu w dni powszednie w godz. od 07:30 do 15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” w dzień powszedn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” w dni wolne od pracy, niedziele i święta trwający 24 godzin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.2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01"/>
        <w:gridCol w:w="847"/>
        <w:gridCol w:w="2047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” w dzień powszed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” w dni wolne od pracy, niedziele i święta trwający 24 godzi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5:00Z</dcterms:created>
  <dc:creator>user</dc:creator>
  <dc:description/>
  <cp:keywords/>
  <dc:language>en-US</dc:language>
  <cp:lastModifiedBy>Izabela Marciniak</cp:lastModifiedBy>
  <cp:lastPrinted>2021-05-25T15:34:00Z</cp:lastPrinted>
  <dcterms:modified xsi:type="dcterms:W3CDTF">2025-03-17T07:05:00Z</dcterms:modified>
  <cp:revision>2</cp:revision>
  <dc:subject/>
  <dc:title>FORMULARZ OFERTY</dc:title>
</cp:coreProperties>
</file>