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24"/>
          <w:szCs w:val="24"/>
        </w:rPr>
        <w:t>Załącznik  do SWKO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ątka  z pełną nazwą Oferent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FERENTA</w:t>
      </w:r>
    </w:p>
    <w:p>
      <w:pPr>
        <w:pStyle w:val="Standard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360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color w:val="000000"/>
        </w:rPr>
        <w:t>Oświadczam, że wskazane poniżej dokumenty wymagane w postępowaniu konkursowym</w:t>
      </w:r>
      <w:r>
        <w:rPr>
          <w:rFonts w:cs="Calibri" w:ascii="Calibri" w:hAnsi="Calibri"/>
        </w:rPr>
        <w:t xml:space="preserve"> na udzielanie świadczeń medycznych z zakresu ……………………………………………. </w:t>
      </w:r>
      <w:r>
        <w:rPr>
          <w:rFonts w:cs="Calibri" w:ascii="Calibri" w:hAnsi="Calibri"/>
          <w:color w:val="000000"/>
        </w:rPr>
        <w:t>tj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najdują się w posiadaniu Udzielającego Zamówienia w związku z wcześniejszym postępowaniem konkursowym na ……………………………………………………………… i zawarciem umowy w dniu…………………….. . Upoważniam Udzielającego Zamówienia do korzystania z tych dokumentów na potrzeby niniejszego postępowania konkursowego, a w przypadku wyboru mojej oferty do ich przetwarzania na potrzeby zawartej umowy. </w:t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/w dokumenty są nadal aktualne, w przypadku utraty aktualności, zobowiązuję się zawiadomić Udzielającego Zamówienia oraz złożyć aktualne dokumenty.</w:t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7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Calibri" w:ascii="Calibri" w:hAnsi="Calibri"/>
        </w:rPr>
        <w:t>Data i podpis Oferent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0:00Z</dcterms:created>
  <dc:creator>ZOZ</dc:creator>
  <dc:description/>
  <cp:keywords/>
  <dc:language>en-US</dc:language>
  <cp:lastModifiedBy>Izabela Marciniak</cp:lastModifiedBy>
  <cp:lastPrinted>2024-12-20T14:22:00Z</cp:lastPrinted>
  <dcterms:modified xsi:type="dcterms:W3CDTF">2024-12-20T13:27:00Z</dcterms:modified>
  <cp:revision>3</cp:revision>
  <dc:subject/>
  <dc:title>Załącznik nr 2 do SWKO</dc:title>
</cp:coreProperties>
</file>